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rPr/>
      </w:pPr>
      <w:r>
        <w:rPr/>
        <w:t>МБДОУ «Утяшкинский детский сад присмотра и оздоровления «Алсу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09.01.2018 года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еста хранения материальных носителей персональных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6.07.2006 N 152-ФЗ "О персональных данных"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4"/>
          <w:szCs w:val="24"/>
        </w:rPr>
        <w:t>Материальные носители персональных данных работников и воспитанников МБДОУ «Утяшкинский детский сад «Алсу»   хранить в кабинете заведующег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ерсональные данные работников МБДОУ «Утяшкинский детский сад «Алсу» содержащиеся на электронных носителях информации, хранить в персональном компьютере заведующег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озложить персональную ответственность на Зиннурову Ф.Ф.., и.о.заведующую  МБДОУ «Утяшкинский детский сад «Алсу»,</w:t>
      </w:r>
      <w:r>
        <w:rPr>
          <w:color w:val="000000"/>
          <w:sz w:val="24"/>
          <w:szCs w:val="24"/>
        </w:rPr>
        <w:t xml:space="preserve"> за соблюдение мер по защите персональных данных, обрабатываемых в информационной систем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иннуровой Ф.Ф.., довести приказ до сведения сотрудников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время отсутствия заведующего обязанности возложить на лицо, его заменяюще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Контроль за исполнением данного приказа оставляю за собой 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/>
        <w:t xml:space="preserve">                  </w:t>
      </w:r>
      <w:r>
        <w:rPr/>
        <w:t>Заведующая</w:t>
      </w:r>
    </w:p>
    <w:p>
      <w:pPr>
        <w:pStyle w:val="12"/>
        <w:spacing w:lineRule="auto" w:line="240" w:before="0" w:after="0"/>
        <w:rPr>
          <w:sz w:val="20"/>
          <w:szCs w:val="20"/>
        </w:rPr>
      </w:pPr>
      <w:r>
        <w:rPr/>
        <w:t>МБДОУ  «Утяшкинский детский сад «Алсу»                             Ф.Ф.Зиннурова.</w:t>
      </w:r>
    </w:p>
    <w:p>
      <w:pPr>
        <w:pStyle w:val="Style20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360" w:hanging="0"/>
        <w:jc w:val="both"/>
        <w:rPr/>
      </w:pPr>
      <w:r>
        <w:rPr/>
        <w:t>С приказом ознакомлены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rFonts w:cs="Times New Roman"/>
      <w:lang w:val="ru-RU" w:bidi="ar-SA"/>
    </w:rPr>
  </w:style>
  <w:style w:type="character" w:styleId="Style16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cs="Times New Roman"/>
      <w:sz w:val="2"/>
    </w:rPr>
  </w:style>
  <w:style w:type="character" w:styleId="Postbody">
    <w:name w:val="postbody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Обычный 1 Знак"/>
    <w:basedOn w:val="Style13"/>
    <w:qFormat/>
    <w:rPr>
      <w:sz w:val="24"/>
      <w:szCs w:val="24"/>
    </w:rPr>
  </w:style>
  <w:style w:type="character" w:styleId="Style18">
    <w:name w:val="_Текст_Перечисление Знак"/>
    <w:qFormat/>
    <w:rPr>
      <w:spacing w:val="-2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13e">
    <w:name w:val="Ю13e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2">
    <w:name w:val="_Подстроч.надпись"/>
    <w:next w:val="Normal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Style23">
    <w:name w:val="_Текст_Перечисление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7:00Z</dcterms:created>
  <dc:creator>КАССА</dc:creator>
  <dc:description/>
  <cp:keywords/>
  <dc:language>en-US</dc:language>
  <cp:lastModifiedBy>c400</cp:lastModifiedBy>
  <cp:lastPrinted>2018-03-02T09:06:00Z</cp:lastPrinted>
  <dcterms:modified xsi:type="dcterms:W3CDTF">2018-03-14T10:41:00Z</dcterms:modified>
  <cp:revision>3</cp:revision>
  <dc:subject/>
  <dc:title>Муниципальное учреждение</dc:title>
</cp:coreProperties>
</file>